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ДЕКЛАРАЦИЯ НА КАНДИ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луподписаният/-а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2"/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val="bg-BG" w:eastAsia="en-US"/>
        </w:rPr>
        <w:footnoteReference w:customMarkFollows="1" w:id="3"/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 ______________________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качеството си н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на _______________________________________________________, вписано 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ърговския регистър на Агенцията по вписванията под единен индентификационен код 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пределяне на изпълнител с предмет “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Закупуване на IT оборудване и софтуер ”, </w:t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съм осъден/а с влязла в сила присъда з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, ч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отношение на представляваният от мен кандидат  …………….…… 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осочва се наименованието на кандидат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ляваният от мен кандидат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6.1.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2.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 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, изчерпателно посочени в чл. 40, ал. 2 от ППЗОП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6:00Z</dcterms:created>
  <dc:creator>oprea.dan</dc:creator>
  <dc:description/>
  <cp:keywords/>
  <dc:language>en-US</dc:language>
  <cp:lastModifiedBy>Desislava Divcheva</cp:lastModifiedBy>
  <cp:lastPrinted>2017-03-30T13:54:00Z</cp:lastPrinted>
  <dcterms:modified xsi:type="dcterms:W3CDTF">2020-12-16T08:06:00Z</dcterms:modified>
  <cp:revision>2</cp:revision>
  <dc:subject/>
  <dc:title/>
</cp:coreProperties>
</file>