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луподписаният/-а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2"/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val="bg-BG" w:eastAsia="en-US"/>
        </w:rPr>
        <w:footnoteReference w:customMarkFollows="1" w:id="3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 ______________________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 качеството си н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 _______________________________________________________, вписано 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ърговския регистър на Агенцията по вписванията под единен индентификационен код 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, със седалище _______________ и адрес на управление __________________________________________, - кандидат в процеду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пределяне на изпълнител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Закупуване на надуваема лодка с извънбордов двигател и колесар”, 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, ч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съм осъден/а с влязла в сила присъда з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, ч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отношение на представляваният от мен кандидат  …………….…… 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осочва се наименованието на кандидата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ляваният от мен кандидат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bg-BG"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1.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.2.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бенефициента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 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, изчерпателно посочени в чл. 40, ал. 2 от ППЗОП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1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5-18T10:11:00Z</dcterms:modified>
  <cp:revision>2</cp:revision>
  <dc:subject/>
  <dc:title/>
</cp:coreProperties>
</file>