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(Бенефициент-</w:t>
      </w:r>
      <w:r>
        <w:rPr>
          <w:rFonts w:eastAsia="Times New Roman" w:cs="Trebuchet MS" w:ascii="Trebuchet MS" w:hAnsi="Trebuchet MS"/>
          <w:b/>
          <w:bCs/>
          <w:i/>
          <w:sz w:val="18"/>
          <w:szCs w:val="18"/>
          <w:lang w:val="bg-BG" w:eastAsia="bg-BG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bg-BG"/>
        </w:rPr>
        <w:t>Адрес на бенефициента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Cs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 участие в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оцедура за определяне на изпълнител с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“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val="bg-BG" w:eastAsia="en-US"/>
        </w:rPr>
        <w:t>ОП 1 „ Доставка на червенокръстки униформи и тениски“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val="bg-BG" w:eastAsia="en-US"/>
        </w:rPr>
      </w:r>
    </w:p>
    <w:p>
      <w:pPr>
        <w:pStyle w:val="Style21"/>
        <w:numPr>
          <w:ilvl w:val="1"/>
          <w:numId w:val="1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Червенокръстката униформа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, включва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ща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Зимно мембранно водоустойчиво яке, Топла подплата за зимно мембранно водоустойчиво яке, Зимен мембранен водоустойчив панталон и подвижна топла подплата, Летен елек, Тениска с якичка, Лятна шапка – 12 бр. комплекта</w:t>
      </w:r>
    </w:p>
    <w:p>
      <w:pPr>
        <w:pStyle w:val="Style21"/>
        <w:numPr>
          <w:ilvl w:val="1"/>
          <w:numId w:val="1"/>
        </w:numPr>
        <w:autoSpaceDE w:val="false"/>
        <w:snapToGrid w:val="false"/>
        <w:spacing w:lineRule="auto" w:line="240" w:before="0" w:after="0"/>
        <w:contextualSpacing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Тениски – 40 бр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e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-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mail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ЕИК 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/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“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П 1 „ Доставка на червенокръстки униформи и тениски“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1.1.</w:t>
        <w:tab/>
        <w:t>Червенокръстката униформа, включваща: Зимно мембранно водоустойчиво яке, Топла подплата за зимно мембранно водоустойчиво яке, Зимен мембранен водоустойчив панталон и подвижна топла подплата, Летен елек, Тениска с якичка, Лятна шапка – 12 бр. комплекта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1.2.</w:t>
        <w:tab/>
        <w:t>Тениски – 40 б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b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__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________ подизпълнители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Марка/модел/производител/тех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ОП 1 „ Доставка на червенокръстки униформи и тениски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.1.</w:t>
              <w:tab/>
              <w:t>Червенокръстката униформа, включваща: Зимно мембранно водоустойчиво яке, Топла подплата за зимно мембранно водоустойчиво яке, Зимен мембранен водоустойчив панталон и подвижна топла подплата, Летен елек, Тениска с якичка, Лятна шапка – 12 бр.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.2.</w:t>
              <w:tab/>
              <w:t>Тениски – 40 бр.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Общи изисквания: Съгласно Приложение 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към документацията, съпровождаща изпълнението на предмета на процедурата: Сертификат за качество и техническа спецификация на 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  <w:t>Други: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rebuchet MS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Описание на доставк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Червенокръстката униформа, включва: Зимно мембранно водоустойчиво яке, Топла подплата за зимно мембранно водоустойчиво яке, Зимен мембранен водоустойчив панталон и подвижна топла подплата, Летен елек, Тениска с якичка, Лятна шап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Тени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eastAsia="Times New Roman" w:cs="Trebuchet MS" w:ascii="Trebuchet MS" w:hAnsi="Trebuchet MS"/>
          <w:b/>
          <w:sz w:val="24"/>
          <w:szCs w:val="24"/>
          <w:vertAlign w:val="superscript"/>
          <w:lang w:val="bg-BG" w:eastAsia="en-US"/>
        </w:rPr>
        <w:footnoteReference w:id="2"/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 на нашата оферта възлиза на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ифром:__________________ 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i/>
          <w:sz w:val="18"/>
          <w:szCs w:val="18"/>
          <w:lang w:val="bg-BG" w:eastAsia="en-US"/>
        </w:rPr>
        <w:t>посочва се цифром и словом стойността без ДДС</w:t>
      </w: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екларираме, че в предложената цена е спазено изискването за минимална цена на труда (за случаите, когато процедурата е за избор на изпълнител на договор за строителство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  <w:t>ІІ. НАЧИН НА ПЛАЩАНЕ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b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едлаганият от нас начин на плащане е, както следва: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100% по банков път след доставка на оборудването, предоставяне на фактура и приемо – предавателен протокол.</w:t>
      </w:r>
    </w:p>
    <w:p>
      <w:pPr>
        <w:pStyle w:val="Normal"/>
        <w:spacing w:lineRule="auto" w:line="240" w:before="0" w:after="0"/>
        <w:ind w:left="5664" w:firstLine="708"/>
        <w:rPr>
          <w:rFonts w:ascii="Trebuchet MS" w:hAnsi="Trebuchet MS" w:eastAsia="Times New Roman" w:cs="Trebuchet MS"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 описва с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>единичната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  цена в съответствие с единичната цена на офертат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 в 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АТА: _____________ г.</w:t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</w:r>
    </w:p>
    <w:p>
      <w:pPr>
        <w:pStyle w:val="Style20"/>
        <w:jc w:val="center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oprea.dan</dc:creator>
  <dc:description/>
  <cp:keywords/>
  <dc:language>en-US</dc:language>
  <cp:lastModifiedBy>huawei</cp:lastModifiedBy>
  <cp:lastPrinted>2021-05-18T16:12:00Z</cp:lastPrinted>
  <dcterms:modified xsi:type="dcterms:W3CDTF">2021-07-09T10:08:00Z</dcterms:modified>
  <cp:revision>10</cp:revision>
  <dc:subject/>
  <dc:title/>
</cp:coreProperties>
</file>