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„ОРГАНИЗИРАНЕ И ПРОВЕЖДАНЕ НА ПУБЛИЧНИ СЪБИТИЯ – ОБУЧЕНИЯ И ИНФОДЕН“ ПО ПРОЕКТ POD С ЕМS№ ROBG 427“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9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2-08-22T09:09:00Z</dcterms:modified>
  <cp:revision>2</cp:revision>
  <dc:subject/>
  <dc:title/>
</cp:coreProperties>
</file>