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луподписаният/-а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bg-BG" w:eastAsia="en-US"/>
        </w:rPr>
        <w:footnoteReference w:customMarkFollows="1" w:id="3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 ______________________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ачеството си н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 _______________________________________________________, вписано 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ърговския регистър на Агенцията по вписванията под единен индентификационен код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определяне на изпълнител с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„Ресурсното и логистично осигуряване изпълнението на мерки за информация и комуникация, организиране и провеждане на разяснителна кампания по проект POD / ROBG-427/  „Партньорства за преодоляване на бедствията за един безопасен регион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съм осъден/а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, ч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отношение на представляваният от мен кандидат  …………….…… 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осочва се наименованието на кандидат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ляваният от мен кандидат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9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2-11-30T12:09:00Z</dcterms:modified>
  <cp:revision>2</cp:revision>
  <dc:subject/>
  <dc:title/>
</cp:coreProperties>
</file>