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Сдружение „Български Червен кръст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407 София, бул. Джеймс Баучер № 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от: 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наименование на кандидата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 на поръчк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на 4000 (четири хиляди) броя одеяла, 4000 (четири хиляди) спални комплекти, 2000 (две хиляди) броя възглавници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_____, № 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: ____________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ИК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Булстат: _____________________________, ИН по ДДС: 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вано от _____________________________________________, в качеството му н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F1F1F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С настоящото Ви представяме нашата оферта за участие в обявената от Вас процедура за определяне на изпълнител с предмет на поръчка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lang w:val="en-US" w:eastAsia="en-US"/>
        </w:rPr>
        <w:t>Доставка на 4000 (четири хиляди) броя одеяла, 4000 (четири хиляди) спални комплекти, 2000 (две хиляди) броя възглавници“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1F1F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F1F1F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кларираме, че сме разгледали документацията за участие и сме запознати с указанията и условията за участие в обявената от Вас процедур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стваме за участие по Обособена позиция № 1 – Одеяла</w:t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стваме за участие по Обособена позиция № 2 – Спални комплекти</w:t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стваме за участие по Обособена позиция № 3 – Възглавници</w:t>
        <w:tab/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и сме с поставените от Вас условия и ги приемаме без възраж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бъдем определени за изпълнител, ще сключим договор в нормативно установения сро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за изпълнение на предмета на процедурата до ________________ (календарни дни след влизане в сила на договора за доставка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не по-малко от 90 дни, считано от крайния срок за подаване на оферт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но изискванията и условията, свързани с изпълнението на предмета на настоящата процедура, ще изпълним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№ 1 – Одея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49"/>
        <w:gridCol w:w="2409"/>
        <w:gridCol w:w="1701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зисквания и условия на Сдружение „Български Червен кръст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ложение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бележка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Материал: 30% акрил, 70% полиестер (допустимо отклонение: +3% / -1%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Цвят: С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Размери: 150 x 200 см (допустимо отклонение: +3% / -1%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Обработка на краищата: Подгънати или обшити с ка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 xml:space="preserve">Тегло: от минимум </w:t>
            </w:r>
            <w:r>
              <w:rPr>
                <w:rFonts w:eastAsia="Courier New" w:cs="Times New Roman" w:ascii="Times New Roman" w:hAnsi="Times New Roman"/>
                <w:color w:val="000000"/>
                <w:szCs w:val="24"/>
                <w:lang w:val="en-US"/>
              </w:rPr>
              <w:t>6</w:t>
            </w: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00 g/m² до максимум 700 g/m² (допустимо отклонение: +3% / -1%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Свиваемост: до 5% при пране на 30°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Устойчивост на износване: Подходящо за многократна употре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Нови, чисти, без дефекти, подходящи за съхранение в складови услов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Пакетиране: индивидуално в найлонов пл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Групиране: в зависимост от об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паковане: на бали или в кашони, брандирани с логото на Български Червен кръст, подходящи за раздаване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: по преценка на кандид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position w:val="8"/>
          <w:szCs w:val="24"/>
        </w:rPr>
      </w:pPr>
      <w:r>
        <w:rPr>
          <w:rFonts w:cs="Times New Roman" w:ascii="Times New Roman" w:hAnsi="Times New Roman"/>
          <w:b/>
          <w:position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8"/>
          <w:szCs w:val="24"/>
        </w:rPr>
      </w:pPr>
      <w:r>
        <w:rPr>
          <w:rFonts w:cs="Times New Roman" w:ascii="Times New Roman" w:hAnsi="Times New Roman"/>
          <w:b/>
          <w:position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8"/>
          <w:szCs w:val="24"/>
        </w:rPr>
      </w:pPr>
      <w:r>
        <w:rPr>
          <w:rFonts w:cs="Times New Roman" w:ascii="Times New Roman" w:hAnsi="Times New Roman"/>
          <w:b/>
          <w:position w:val="8"/>
          <w:szCs w:val="24"/>
        </w:rPr>
        <w:t>Обособена позиция № 2 – Спални комплек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8"/>
          <w:szCs w:val="24"/>
        </w:rPr>
      </w:pPr>
      <w:r>
        <w:rPr>
          <w:rFonts w:cs="Times New Roman" w:ascii="Times New Roman" w:hAnsi="Times New Roman"/>
          <w:b/>
          <w:position w:val="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409"/>
        <w:gridCol w:w="1701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зисквания и условия на Сдружение „Български Червен кръст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ложение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бележк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Състав: 100% паму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Цвят: едноцветни - пастелни (светлосиньо, светлозелено, бежово, сиво);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 xml:space="preserve">Комплектация на всеки комплект: </w:t>
              <w:br/>
            </w: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2 броя чаршафи</w:t>
            </w: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 xml:space="preserve"> (горен/долен), размер 150 x 200 см, (допустимо отклонение: +3% / -1%);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 брой калъфка за възглавница</w:t>
            </w: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, размер 50 x 70 см (допустимо отклонение: +3% / -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Нов текстил, с равномерно оцветяване, здрави шевове и подходящ за многократно машинно пране (до 40°C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Пакетиране: Индивидуално в найлонов пл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4"/>
              </w:rPr>
              <w:t>Групиране: в зависимост от обема;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паковане: на бали или в кашони, брандирани с логото на Български Червен кръст, подходящи за раздаване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ги: по преценка на кандид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position w:val="8"/>
          <w:szCs w:val="24"/>
        </w:rPr>
      </w:pPr>
      <w:r>
        <w:rPr>
          <w:rFonts w:cs="Times New Roman" w:ascii="Times New Roman" w:hAnsi="Times New Roman"/>
          <w:b/>
          <w:position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8"/>
          <w:szCs w:val="24"/>
        </w:rPr>
      </w:pPr>
      <w:r>
        <w:rPr>
          <w:rFonts w:cs="Times New Roman" w:ascii="Times New Roman" w:hAnsi="Times New Roman"/>
          <w:b/>
          <w:position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№ 3 – Възглавни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9"/>
        <w:gridCol w:w="2409"/>
        <w:gridCol w:w="1701"/>
      </w:tblGrid>
      <w:tr>
        <w:trPr>
          <w:trHeight w:val="9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зисквания и условия на Сдружение „Български Червен кръст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ложение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бележка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Размер: 50 x 70 см (допустимо отклонение: +3% / -1%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Пълнеж: </w:t>
            </w:r>
            <w:r>
              <w:rPr>
                <w:rFonts w:cs="Times New Roman" w:ascii="Times New Roman" w:hAnsi="Times New Roman"/>
                <w:szCs w:val="24"/>
              </w:rPr>
              <w:t>Кардиран полиестер (силиконова ват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Тегло на възглавницата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7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г –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7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г (допустимо отклонение: +3% / -1%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Калъф: Микрофибър, 83 g/m² (допустимо отклонение: +3% / -1%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Цвят: Бя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Изисквания: Нови, чисти, добре ушити, без деформации, подходящи за машинно пране до 30°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Пакетиране: Индивидуално в найлонов плик, вакуумно нави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Групиране: В зависимост от об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Опаковане: на бали или в кашони, брандирани с логото на Български Червен кръст, подходящи за раздаване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руги: по преценка на кандид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position w:val="8"/>
          <w:szCs w:val="24"/>
        </w:rPr>
      </w:pPr>
      <w:r>
        <w:rPr>
          <w:rFonts w:cs="Times New Roman" w:ascii="Times New Roman" w:hAnsi="Times New Roman"/>
          <w:b/>
          <w:position w:val="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с включени разходи по доставката до адрес</w:t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ЦСБ Лозен на БЧК, ул. Половраг № 2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на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10"/>
        <w:gridCol w:w="845"/>
        <w:gridCol w:w="984"/>
        <w:gridCol w:w="1306"/>
        <w:gridCol w:w="1306"/>
        <w:gridCol w:w="1254"/>
        <w:gridCol w:w="1417"/>
      </w:tblGrid>
      <w:tr>
        <w:trPr>
          <w:trHeight w:val="1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писание на стокит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М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Единична цена в лева без вкл. ДД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Единична цена в лева с вкл. ДД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ща цена в лева без вкл. ДД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ща цена в лева с вкл. ДДС</w:t>
            </w:r>
          </w:p>
        </w:tc>
      </w:tr>
      <w:tr>
        <w:trPr>
          <w:trHeight w:val="3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деял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ро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пални комплек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ро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Възглавнц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бро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Общо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изпълнение предмета на процедурата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 </w:t>
      </w:r>
      <w:r>
        <w:rPr>
          <w:rFonts w:cs="Times New Roman" w:ascii="Times New Roman" w:hAnsi="Times New Roman"/>
          <w:sz w:val="22"/>
        </w:rPr>
        <w:t>_________________________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</w:rPr>
        <w:t xml:space="preserve">Словом: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18"/>
          <w:szCs w:val="18"/>
        </w:rPr>
        <w:t>(посочва се цифром и словом стойността без вкл. ДДС)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 </w:t>
      </w:r>
      <w:r>
        <w:rPr>
          <w:rFonts w:cs="Times New Roman" w:ascii="Times New Roman" w:hAnsi="Times New Roman"/>
          <w:sz w:val="22"/>
        </w:rPr>
        <w:t>_________________________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</w:rPr>
        <w:t xml:space="preserve">Словом: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18"/>
          <w:szCs w:val="18"/>
        </w:rPr>
        <w:t>(посочва се цифром и словом стойността с вкл. ДДС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на плащан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ансово плащане: ___________ % от общата стойност на договора, платими в срок до ___________ работни дни след подписване на договора и издаване на авансова факту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тъчно (балансово) плащане: ___________ % от стойността, платими в срок до ___________ работни дни след доставка на стоките, приемо-предавателен протокол и издаване на окончателна фактур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Начин на плащане:</w:t>
      </w:r>
      <w:r>
        <w:rPr>
          <w:rFonts w:cs="Times New Roman" w:ascii="Times New Roman" w:hAnsi="Times New Roman"/>
          <w:szCs w:val="24"/>
        </w:rPr>
        <w:t xml:space="preserve"> Всички плащания се извършват по банков път в следната банкова сметк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туляр на сметката: </w:t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нка: </w:t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C: 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BAN: </w:t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на обслужващата банка: </w:t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 и мостри, съгласно посочените в заданието за предоставяне на офер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достоверение за актуално състоя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тра на одеял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тра на спален комплек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тра на възглавниц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ълнена декларация на кандидата №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Попълнена декларация на кандидата №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ълнена декларация на кандидата №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АТА: </w:t>
      </w:r>
      <w:r>
        <w:rPr>
          <w:rFonts w:cs="Times New Roman" w:ascii="Times New Roman" w:hAnsi="Times New Roman"/>
          <w:szCs w:val="24"/>
        </w:rPr>
        <w:t>______________</w:t>
      </w:r>
      <w:r>
        <w:rPr>
          <w:rFonts w:cs="Times New Roman" w:ascii="Times New Roman" w:hAnsi="Times New Roman"/>
          <w:b/>
          <w:szCs w:val="24"/>
        </w:rPr>
        <w:t xml:space="preserve"> г.</w:t>
        <w:tab/>
        <w:tab/>
        <w:tab/>
        <w:t>ПОДПИС и ПЕЧАТ: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cs="Times New Roman" w:ascii="Times New Roman" w:hAnsi="Times New Roman"/>
          <w:szCs w:val="24"/>
          <w:lang w:val="en-US"/>
        </w:rPr>
        <w:t>___</w:t>
      </w:r>
      <w:r>
        <w:rPr>
          <w:rFonts w:cs="Times New Roman" w:ascii="Times New Roman" w:hAnsi="Times New Roman"/>
          <w:szCs w:val="24"/>
        </w:rPr>
        <w:t>________________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</w:t>
      </w:r>
      <w:r>
        <w:rPr>
          <w:rFonts w:cs="Times New Roman" w:ascii="Times New Roman" w:hAnsi="Times New Roman"/>
          <w:szCs w:val="24"/>
          <w:lang w:val="en-US"/>
        </w:rPr>
        <w:t>_</w:t>
      </w:r>
      <w:r>
        <w:rPr>
          <w:rFonts w:cs="Times New Roman" w:ascii="Times New Roman" w:hAnsi="Times New Roman"/>
          <w:szCs w:val="24"/>
        </w:rPr>
        <w:t>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 и фамилия)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</w:t>
      </w:r>
      <w:r>
        <w:rPr>
          <w:rFonts w:cs="Times New Roman" w:ascii="Times New Roman" w:hAnsi="Times New Roman"/>
          <w:szCs w:val="24"/>
          <w:lang w:val="en-US"/>
        </w:rPr>
        <w:t>_</w:t>
      </w:r>
      <w:r>
        <w:rPr>
          <w:rFonts w:cs="Times New Roman" w:ascii="Times New Roman" w:hAnsi="Times New Roman"/>
          <w:szCs w:val="24"/>
        </w:rPr>
        <w:t>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ъжност на представляващия канди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1134" w:footer="58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U;Courier New"/>
      </w:rPr>
    </w:pPr>
    <w:r>
      <w:rPr>
        <w:rFonts w:eastAsia="HebarU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6:00Z</dcterms:created>
  <dc:creator>a.toteva</dc:creator>
  <dc:description/>
  <cp:keywords/>
  <dc:language>en-US</dc:language>
  <cp:lastModifiedBy>Svetoslav Kostov</cp:lastModifiedBy>
  <cp:lastPrinted>2025-08-04T08:56:00Z</cp:lastPrinted>
  <dcterms:modified xsi:type="dcterms:W3CDTF">2025-08-04T08:36:00Z</dcterms:modified>
  <cp:revision>2</cp:revision>
  <dc:subject/>
  <dc:title>№………</dc:title>
</cp:coreProperties>
</file>