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рен образец на офе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Възложител 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Възложителя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b/>
          <w:caps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>/ услугите / строителство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992"/>
        <w:gridCol w:w="1843"/>
        <w:gridCol w:w="1701"/>
        <w:gridCol w:w="1559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 цена в лева с ДДС 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с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ният от нас начин на плащане е, както след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–по банков пъ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а сме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яр на сметката 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на обслужващата банка: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 ……………………/%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о …………………../%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цена на офертата. В случай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о посочените в заданието/ поканата за предоставяне на оферт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barU;Courier New"/>
      </w:rPr>
    </w:pPr>
    <w:r>
      <w:rPr>
        <w:rFonts w:eastAsia="HebarU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9:00Z</dcterms:created>
  <dc:creator>a.toteva</dc:creator>
  <dc:description/>
  <cp:keywords/>
  <dc:language>en-US</dc:language>
  <cp:lastModifiedBy>Pencho Penchev</cp:lastModifiedBy>
  <cp:lastPrinted>2023-10-18T14:44:00Z</cp:lastPrinted>
  <dcterms:modified xsi:type="dcterms:W3CDTF">2024-03-08T07:09:00Z</dcterms:modified>
  <cp:revision>2</cp:revision>
  <dc:subject/>
  <dc:title>№………</dc:title>
</cp:coreProperties>
</file>